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rPr>
          <w:rFonts w:cs="Verdana" w:ascii="Verdana" w:hAnsi="Verdana"/>
          <w:b/>
          <w:sz w:val="40"/>
          <w:szCs w:val="40"/>
        </w:rPr>
        <w:t>Vraag en Antwoord Les 8, Bekerwedstrijd</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Het fenomeen Bekerwedstrijd </w:t>
      </w:r>
    </w:p>
    <w:p>
      <w:pPr>
        <w:pStyle w:val="Normal"/>
        <w:rPr/>
      </w:pPr>
      <w:r>
        <w:rPr/>
        <w:t>(les 8 van de cursus NBB-Rekenprogramma)</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1F497D"/>
              </w:rPr>
              <w:t>Hiermee ben ik zeer blij. Ben namelijk een warme voorstander van 4-tallen!! Als ik het goed begrijp kan dit ook binnen de eigen club worden toegepast om de leden met het 4-tallen kennis te laten maken en/of te wennen, toch??</w:t>
            </w:r>
          </w:p>
          <w:p>
            <w:pPr>
              <w:pStyle w:val="Normal"/>
              <w:rPr>
                <w:rFonts w:ascii="Verdana" w:hAnsi="Verdana" w:cs="Verdana"/>
                <w:color w:val="1F497D"/>
              </w:rPr>
            </w:pPr>
            <w:r>
              <w:rPr>
                <w:rFonts w:cs="Verdana" w:ascii="Verdana" w:hAnsi="Verdana"/>
                <w:color w:val="1F497D"/>
              </w:rPr>
              <w:t>Ik zou dat het systeem van gelijk teamsterkte hanteren, het sterkste paar met het zwakste enz.!! Blijft wel het probleem van het veelvoud van 6.</w:t>
            </w:r>
          </w:p>
        </w:tc>
      </w:tr>
    </w:tbl>
    <w:p>
      <w:pPr>
        <w:pStyle w:val="Normal"/>
        <w:rPr>
          <w:rFonts w:ascii="Verdana" w:hAnsi="Verdana" w:cs="Verdana"/>
        </w:rPr>
      </w:pPr>
      <w:r>
        <w:rPr>
          <w:rFonts w:cs="Verdana" w:ascii="Verdana" w:hAnsi="Verdana"/>
        </w:rPr>
      </w:r>
    </w:p>
    <w:p>
      <w:pPr>
        <w:pStyle w:val="Normal"/>
        <w:ind w:left="708" w:hanging="0"/>
        <w:rPr>
          <w:rFonts w:ascii="Verdana" w:hAnsi="Verdana" w:cs="Verdana"/>
          <w:b/>
          <w:b/>
          <w:color w:val="000000"/>
        </w:rPr>
      </w:pPr>
      <w:r>
        <w:rPr>
          <w:rFonts w:cs="Verdana" w:ascii="Verdana" w:hAnsi="Verdana"/>
          <w:b/>
          <w:color w:val="000000"/>
        </w:rPr>
        <w:t>Rob:</w:t>
      </w:r>
    </w:p>
    <w:p>
      <w:pPr>
        <w:pStyle w:val="Normal"/>
        <w:ind w:left="1416" w:hanging="0"/>
        <w:rPr>
          <w:rFonts w:ascii="Verdana" w:hAnsi="Verdana" w:cs="Verdana"/>
          <w:color w:val="000000"/>
        </w:rPr>
      </w:pPr>
      <w:r>
        <w:rPr>
          <w:rFonts w:cs="Verdana" w:ascii="Verdana" w:hAnsi="Verdana"/>
          <w:color w:val="000000"/>
        </w:rPr>
        <w:t>Jouw conclusie is helemaal juist. Je kunt deze wedstrijdvorm toepassen binnen je eigen club. En het is inderdaad een heel aantrekkelijke vorm om te snuffelen aan het echte viertallenwerk.</w:t>
      </w:r>
    </w:p>
    <w:p>
      <w:pPr>
        <w:pStyle w:val="Normal"/>
        <w:ind w:left="1416" w:hanging="0"/>
        <w:rPr>
          <w:rFonts w:ascii="Verdana" w:hAnsi="Verdana" w:cs="Verdana"/>
          <w:color w:val="000000"/>
        </w:rPr>
      </w:pPr>
      <w:r>
        <w:rPr>
          <w:rFonts w:cs="Verdana" w:ascii="Verdana" w:hAnsi="Verdana"/>
          <w:color w:val="000000"/>
        </w:rPr>
      </w:r>
    </w:p>
    <w:p>
      <w:pPr>
        <w:pStyle w:val="Normal"/>
        <w:ind w:left="1416" w:hanging="0"/>
        <w:rPr/>
      </w:pPr>
      <w:r>
        <w:rPr>
          <w:rFonts w:cs="Verdana" w:ascii="Verdana" w:hAnsi="Verdana"/>
          <w:color w:val="000000"/>
        </w:rPr>
        <w:t xml:space="preserve">Vooral als deze wedstrijdvorm door meer clubs gewaardeerd en gespeeld wordt, zal dat voor de NBB een extra stimulans zijn om aan het huidige schema van tweemaal drie viertallen snel schema’s toe te voegen voor vier tegen vier viertallen en wellicht 2 tegen 2 en 5 tegen 5 </w:t>
      </w:r>
      <w:r>
        <w:rPr>
          <w:rFonts w:eastAsia="Wingdings" w:cs="Wingdings" w:ascii="Wingdings" w:hAnsi="Wingdings"/>
          <w:color w:val="000000"/>
        </w:rPr>
        <w:t>J</w:t>
      </w:r>
      <w:r>
        <w:rPr>
          <w:rFonts w:cs="Verdana" w:ascii="Verdana" w:hAnsi="Verdana"/>
          <w:color w:val="000000"/>
        </w:rPr>
        <w:t>!</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pPr>
      <w:r>
        <w:rPr>
          <w:rFonts w:cs="Verdana" w:ascii="Verdana" w:hAnsi="Verdana"/>
          <w:b/>
          <w:color w:val="000000"/>
          <w:sz w:val="22"/>
          <w:szCs w:val="22"/>
        </w:rPr>
        <w:t>Wat kan allemaal met de Bekerwedstrijd</w:t>
      </w:r>
      <w:r>
        <w:rPr/>
        <w: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rPr>
            </w:pPr>
            <w:r>
              <w:rPr>
                <w:rFonts w:cs="Verdana" w:ascii="Verdana" w:hAnsi="Verdana"/>
                <w:color w:val="1F497D"/>
              </w:rPr>
              <w:t>Vooropgesteld: ik ben geen rekenprogrammaspecialist! Misschien blijkt dat ook wel uit mijn vragen / opmerkingen...</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Deze vorm van viertallen werd volgens mij tot een jaar geleden gebruikt voor de Elffersbeker. Het is een hele leuke wedstrijdvorm. </w:t>
            </w:r>
          </w:p>
          <w:p>
            <w:pPr>
              <w:pStyle w:val="Normal"/>
              <w:rPr>
                <w:rFonts w:ascii="Verdana" w:hAnsi="Verdana" w:cs="Verdana"/>
                <w:color w:val="1F497D"/>
              </w:rPr>
            </w:pPr>
            <w:r>
              <w:rPr>
                <w:rFonts w:cs="Verdana" w:ascii="Verdana" w:hAnsi="Verdana"/>
                <w:color w:val="1F497D"/>
              </w:rPr>
              <w:t>Mijn vraag is: heb je altijd veelvouden van 12 paren / 6 viertallen nodig? Het kan toch ook met 16 paren / 8 viertallen.</w:t>
            </w:r>
          </w:p>
          <w:p>
            <w:pPr>
              <w:pStyle w:val="Normal"/>
              <w:rPr>
                <w:rFonts w:ascii="Verdana" w:hAnsi="Verdana" w:cs="Verdana"/>
                <w:color w:val="1F497D"/>
              </w:rPr>
            </w:pPr>
            <w:r>
              <w:rPr>
                <w:rFonts w:cs="Verdana" w:ascii="Verdana" w:hAnsi="Verdana"/>
                <w:color w:val="1F497D"/>
              </w:rPr>
              <w:t>Wat is het maximum aantal viertallen, of moet je met meerdere lijnen gaan werken?</w:t>
            </w:r>
          </w:p>
          <w:p>
            <w:pPr>
              <w:pStyle w:val="Normal"/>
              <w:rPr>
                <w:rFonts w:ascii="Verdana" w:hAnsi="Verdana" w:cs="Verdana"/>
                <w:color w:val="1F497D"/>
              </w:rPr>
            </w:pPr>
            <w:r>
              <w:rPr>
                <w:rFonts w:cs="Verdana" w:ascii="Verdana" w:hAnsi="Verdana"/>
                <w:color w:val="1F497D"/>
              </w:rPr>
              <w:t>Is er ook een mogelijkheid om een competitie aan te maken met bekerwedstrijden? Indien ja, hoeveel viertallen kunnen er maximaal in een lijn? iedereen er aan meedoen op een clubavond?</w:t>
            </w:r>
          </w:p>
          <w:p>
            <w:pPr>
              <w:pStyle w:val="Normal"/>
              <w:rPr>
                <w:rFonts w:ascii="Verdana" w:hAnsi="Verdana" w:cs="Verdana"/>
                <w:color w:val="1F497D"/>
              </w:rPr>
            </w:pPr>
            <w:r>
              <w:rPr>
                <w:rFonts w:cs="Verdana" w:ascii="Verdana" w:hAnsi="Verdana"/>
                <w:color w:val="1F497D"/>
              </w:rPr>
              <w:t>Met welk veelvoud van viertallen kun je gaan indelen?</w:t>
            </w:r>
          </w:p>
          <w:p>
            <w:pPr>
              <w:pStyle w:val="Normal"/>
              <w:rPr>
                <w:rFonts w:ascii="Verdana" w:hAnsi="Verdana" w:cs="Verdana"/>
                <w:color w:val="1F497D"/>
              </w:rPr>
            </w:pPr>
            <w:r>
              <w:rPr>
                <w:rFonts w:cs="Verdana" w:ascii="Verdana" w:hAnsi="Verdana"/>
                <w:color w:val="1F497D"/>
              </w:rPr>
              <w:t>Kun je ook in een driehoek spelen met 3 teams van 6 paren?</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b:</w:t>
      </w:r>
    </w:p>
    <w:p>
      <w:pPr>
        <w:pStyle w:val="Normal"/>
        <w:ind w:left="708" w:hanging="0"/>
        <w:rPr>
          <w:rFonts w:ascii="Verdana" w:hAnsi="Verdana" w:cs="Verdana"/>
        </w:rPr>
      </w:pPr>
      <w:r>
        <w:rPr>
          <w:rFonts w:cs="Verdana" w:ascii="Verdana" w:hAnsi="Verdana"/>
        </w:rPr>
        <w:t>Inderdaad kun je de bekerwedstrijd ook spelen met minder (2 tegen 2) en méér (4 tegen 4) viertallen. Zelfs 5 tegen 5 is mogelijk. Maar… op dit moment kent het NBB-Rekenprogramma alleen het schema van 3 tegen 3 viertalle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Vooral als meer clubs deze vorm gaan spelen verwacht ik een snelle uitbreiding van de bekerschema’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b/>
        </w:rPr>
        <w:t>De 3-hoekswedstrijd</w:t>
      </w:r>
      <w:r>
        <w:rPr>
          <w:rFonts w:cs="Verdana" w:ascii="Verdana" w:hAnsi="Verdana"/>
        </w:rPr>
        <w:t xml:space="preserve"> is wel mogelijk, maar nog lastig te spelen. Dat moet over twee zittingen voordat een uitslag ontstaa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Ik heb inmiddels een schema gemaakt dat op één zitting kan worden gespeeld, alleen staat het rekenprogramma dat (nog) niet toe als viertallenwedstrijd. Het programma staat namelijk voor een viertallenwedstrijd maximaal vier spelgroepen toe, terwijl voor mijn schema zes spelgroepen noodzakelijk zij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 xml:space="preserve">Ik heb gevraagd aan de rekenprogrammamakers om het maximum van vier spelgroepen te verhogen naar zes. In de hoop dat dat programmatechnisch een vrij lichte wijziging is. Maar ik geef het meteen toe hoe minder verstand je hebt van automatisering, des te minder problemen je onderkent. </w:t>
      </w:r>
      <w:r>
        <w:rPr>
          <w:rFonts w:eastAsia="Wingdings" w:cs="Wingdings" w:ascii="Wingdings" w:hAnsi="Wingdings"/>
        </w:rPr>
        <w:t></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b/>
        </w:rPr>
        <w:t>Een interne bekercompetitie</w:t>
      </w:r>
      <w:r>
        <w:rPr>
          <w:rFonts w:cs="Verdana" w:ascii="Verdana" w:hAnsi="Verdana"/>
        </w:rPr>
        <w:t xml:space="preserve"> bijhouden met het Rekenprogramma is niet mogelijk. Als je namelijk bij het opzetten van een Viertallencompetitie kiest voor Bekerwedstrijd, gaat het programma uit van één zitting. Je kunt daar ook niet meer zittingen aan toevoegen.</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Maar … je kunt evengoed wel een Interne Bekercompetitie opzetten. Die houd je dan zelf bij met een Excelbestand.  Ook zo’n zelf gemaakt werkblad heeft voordelen, omdat je die helemaal kunt instellen op jullie specifieke bekercompetitiewensen.</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rPr>
            </w:pPr>
            <w:r>
              <w:rPr>
                <w:rFonts w:cs="Verdana" w:ascii="Verdana" w:hAnsi="Verdana"/>
                <w:color w:val="1F497D"/>
              </w:rPr>
              <w:t>Wij hebben 12 net begonnen bridgers. Klopt het dat voor hen een bekerwedstrijd nog een brug te ver is?</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b:</w:t>
      </w:r>
    </w:p>
    <w:p>
      <w:pPr>
        <w:pStyle w:val="Normal"/>
        <w:ind w:left="708" w:hanging="0"/>
        <w:rPr/>
      </w:pPr>
      <w:r>
        <w:rPr>
          <w:rFonts w:cs="Verdana" w:ascii="Verdana" w:hAnsi="Verdana"/>
        </w:rPr>
        <w:t xml:space="preserve">Integendeel! En dat zeg ik als ervaringsdeskundige! Toen ik nog amper wist hoe ik een manche moest uitbieden, laat staan hoe ik die moest maken, mocht ik deel uitmaken van een ‘zestiental’. Met zestien ‘man’ (vier viertallen) van onze club gingen we naar ‘Rex’, een bridgeclub in Amsterdam Oud West. En daar speelde ik mijn eerste bekerwedstrijd. We verloren als team. Maar desondanks genoot ik met volle teugen. Ook omdat wij met z’n allen verloren </w:t>
      </w:r>
      <w:r>
        <w:rPr>
          <w:rFonts w:eastAsia="Wingdings" w:cs="Wingdings" w:ascii="Wingdings" w:hAnsi="Wingdings"/>
        </w:rPr>
        <w:t></w:t>
      </w:r>
      <w:r>
        <w:rPr>
          <w:rFonts w:cs="Verdana" w:ascii="Verdana" w:hAnsi="Verdana"/>
        </w:rPr>
        <w:t>. Dat verbroedert. Dat we feitelijk aan het viertallen waren bleek nergens uit. Na elke ronde vertelde de wedstrijdleider de tussenstand. Dat werd toen nog allemaal met de hand uitgerekend.</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ls je van de net begonnen bridgers één team maakt, zullen ze kansloos zijn. Dat raad ik niet aan. Een wedstrijd is immers het leukst als beide partijen kansen hebben. Probeer daarom twee teams samen te stellen waarin de net begonnen bridgers worden verdeeld. In de eerste reactie staat een soortgelijke gedachte. Je kunt viertallen samenstellen van een sterk paar met een zwak paar. Uiteraard druk je het sterke paar dan op het hart dat ze alleen maar complimenten geven aan hun nevenpaar!</w:t>
      </w:r>
    </w:p>
    <w:p>
      <w:pPr>
        <w:pStyle w:val="Normal"/>
        <w:rPr>
          <w:rFonts w:ascii="Verdana" w:hAnsi="Verdana" w:cs="Verdana"/>
        </w:rPr>
      </w:pPr>
      <w:r>
        <w:rPr>
          <w:rFonts w:cs="Verdana" w:ascii="Verdana" w:hAnsi="Verdana"/>
        </w:rPr>
      </w:r>
    </w:p>
    <w:p>
      <w:pPr>
        <w:pStyle w:val="Normal"/>
        <w:rPr/>
      </w:pPr>
      <w:r>
        <w:rPr>
          <w:rFonts w:cs="Verdana" w:ascii="Verdana" w:hAnsi="Verdana"/>
          <w:b/>
        </w:rPr>
        <w:t>Bekerschema</w:t>
      </w:r>
      <w:r>
        <w:rPr/>
        <w:t>bestand niet te open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rPr>
            </w:pPr>
            <w:r>
              <w:rPr>
                <w:rFonts w:cs="Verdana" w:ascii="Verdana" w:hAnsi="Verdana"/>
                <w:color w:val="1F497D"/>
              </w:rPr>
              <w:t>Help! Ik kan het meegeleverde bekerbestand niet openen!</w:t>
            </w:r>
          </w:p>
        </w:tc>
      </w:tr>
    </w:tbl>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b/>
          <w:b/>
        </w:rPr>
      </w:pPr>
      <w:r>
        <w:rPr>
          <w:rFonts w:cs="Verdana" w:ascii="Verdana" w:hAnsi="Verdana"/>
          <w:b/>
        </w:rPr>
        <w:t>Rob:</w:t>
      </w:r>
    </w:p>
    <w:p>
      <w:pPr>
        <w:pStyle w:val="Normal"/>
        <w:ind w:left="1416" w:hanging="0"/>
        <w:rPr>
          <w:rFonts w:ascii="Verdana" w:hAnsi="Verdana" w:cs="Verdana"/>
        </w:rPr>
      </w:pPr>
      <w:r>
        <w:rPr>
          <w:rFonts w:cs="Verdana" w:ascii="Verdana" w:hAnsi="Verdana"/>
        </w:rPr>
        <w:t>Dat is een goed teken, en dan heb ik het over je enthousiasme; je kunt het meegeleverde bekerbestand namelijk niet openen! Je zult dat programma moeten importeren vanuit het NBB-Rekenprogramma. En voordat je importeert moet je een paar andere handelingen verrichten. Kijk voor de complete noodzakelijke handeling op pagina 5 van Les 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09:00Z</dcterms:created>
  <dc:creator>Roberto</dc:creator>
  <dc:description/>
  <dc:language>en-US</dc:language>
  <cp:lastModifiedBy>Roberto</cp:lastModifiedBy>
  <dcterms:modified xsi:type="dcterms:W3CDTF">2014-07-14T18:09:00Z</dcterms:modified>
  <cp:revision>2</cp:revision>
  <dc:subject/>
  <dc:title/>
</cp:coreProperties>
</file>